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xwood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mmer Riding Camp 202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Riders between the ages of 6 – 18 are encouraged to attend. The cost for each week includes your horse, equipment, snacks and only </w:t>
      </w:r>
      <w:r>
        <w:rPr>
          <w:b/>
        </w:rPr>
        <w:t>5 riders per group</w:t>
      </w:r>
      <w:r>
        <w:rPr/>
        <w:t>. Each session we will accept 5 students, so spots will fill early. Hours for each session are 10:00am to 3:00pm.  Sessions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June 18 – 20</w:t>
        <w:tab/>
        <w:tab/>
        <w:t>June 24 – 27</w:t>
        <w:tab/>
        <w:tab/>
        <w:tab/>
        <w:t xml:space="preserve"> July 16 - 19</w:t>
        <w:tab/>
        <w:tab/>
        <w:t xml:space="preserve">  </w:t>
        <w:tab/>
        <w:tab/>
        <w:t xml:space="preserve"> July 29 – 31</w:t>
        <w:tab/>
        <w:tab/>
        <w:t>August 6 – 9</w:t>
        <w:tab/>
        <w:tab/>
        <w:tab/>
        <w:t xml:space="preserve"> August 12 - 15 </w:t>
        <w:tab/>
        <w:tab/>
        <w:tab/>
        <w:t xml:space="preserve"> </w:t>
      </w:r>
    </w:p>
    <w:p>
      <w:pPr>
        <w:pStyle w:val="Normal"/>
        <w:rPr/>
      </w:pPr>
      <w:r>
        <w:rPr/>
        <w:t xml:space="preserve">Each session will include, but is not limited to the following daily activities; 2 mounted rides per day, un-mounted educational activities on basic horsemanship. When possible, on the last day, we will have an outdoor event for students to share their horses with their par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erve your spot today, please fill out the information below, and return with your non-refundable </w:t>
      </w:r>
      <w:r>
        <w:rPr>
          <w:b/>
        </w:rPr>
        <w:t>$100</w:t>
      </w:r>
      <w:r>
        <w:rPr/>
        <w:t xml:space="preserve"> deposit.  Riders may also select day camp if your schedule will not allow participation in a full session.  ½ days sessions are also available for families in need at a $50 rate, 10-12:30pm. Individual full day cost is $9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ider Name: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ge: ______ Experience level: 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ent contact:  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essions attending:  </w:t>
        <w:tab/>
        <w:t>1  June</w:t>
        <w:tab/>
      </w:r>
      <w:r>
        <w:rPr>
          <w:b/>
          <w:u w:val="single"/>
        </w:rPr>
        <w:t xml:space="preserve">2 </w:t>
      </w:r>
      <w:r>
        <w:rPr/>
        <w:t>June</w:t>
        <w:tab/>
        <w:tab/>
      </w:r>
      <w:r>
        <w:rPr>
          <w:b/>
          <w:u w:val="single"/>
        </w:rPr>
        <w:t>3</w:t>
      </w:r>
      <w:r>
        <w:rPr/>
        <w:t xml:space="preserve"> July</w:t>
        <w:tab/>
        <w:tab/>
      </w:r>
      <w:r>
        <w:rPr>
          <w:b/>
          <w:u w:val="single"/>
        </w:rPr>
        <w:t>4</w:t>
      </w:r>
      <w:r>
        <w:rPr/>
        <w:t xml:space="preserve"> July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5</w:t>
      </w:r>
      <w:r>
        <w:rPr/>
        <w:t xml:space="preserve"> August</w:t>
        <w:tab/>
      </w:r>
      <w:r>
        <w:rPr>
          <w:b/>
          <w:u w:val="single"/>
        </w:rPr>
        <w:t>6</w:t>
      </w:r>
      <w:r>
        <w:rPr/>
        <w:t xml:space="preserve">  August</w:t>
      </w: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wo day/$200, Three day/$285, Four day/$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bling discount $25 for second rider (applies to 4 day session onl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PLEASE READ</w:t>
      </w:r>
      <w:r>
        <w:rPr/>
        <w:t xml:space="preserve">: any payments not received 14 days prior to the camp date or payment received on the first day of camp will incur a $25 late payment fee.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xwoode Hunt Club reserves the right to cancel any session due to lack of interest, and will refund all monies. Refunds less $25 administration fee will be given if riders must pull out of camp due to extenuating circumstance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3300"/>
      </w:rPr>
    </w:pPr>
    <w:r>
      <w:rPr>
        <w:b/>
        <w:color w:val="003300"/>
      </w:rPr>
      <w:t>2020 E. Rose Center Road ∙ Holly ∙ MI 48442</w:t>
    </w:r>
  </w:p>
  <w:p>
    <w:pPr>
      <w:pStyle w:val="Footer"/>
      <w:jc w:val="center"/>
      <w:rPr>
        <w:b/>
        <w:b/>
        <w:color w:val="003300"/>
      </w:rPr>
    </w:pPr>
    <w:r>
      <w:rPr>
        <w:b/>
        <w:color w:val="003300"/>
      </w:rPr>
      <w:t>248-634-734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21:02:00Z</dcterms:created>
  <dc:creator>Kelly Giles</dc:creator>
  <dc:description/>
  <cp:keywords/>
  <dc:language>en-US</dc:language>
  <cp:lastModifiedBy>Nick Ockwell</cp:lastModifiedBy>
  <cp:lastPrinted>2024-04-03T17:18:00Z</cp:lastPrinted>
  <dcterms:modified xsi:type="dcterms:W3CDTF">2024-04-28T21:05:00Z</dcterms:modified>
  <cp:revision>3</cp:revision>
  <dc:subject/>
  <dc:title/>
</cp:coreProperties>
</file>